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EDNJA ŠKOLA PAKRA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krac, Bolnička 59</w:t>
      </w:r>
    </w:p>
    <w:p>
      <w:pPr>
        <w:pStyle w:val="Normal"/>
        <w:rPr>
          <w:b/>
          <w:b/>
        </w:rPr>
      </w:pPr>
      <w:r>
        <w:rPr>
          <w:b/>
        </w:rPr>
        <w:t>MB:3086518</w:t>
      </w:r>
    </w:p>
    <w:p>
      <w:pPr>
        <w:pStyle w:val="Normal"/>
        <w:rPr>
          <w:b/>
          <w:b/>
        </w:rPr>
      </w:pPr>
      <w:r>
        <w:rPr>
          <w:b/>
        </w:rPr>
        <w:t>OIB:23293484516</w:t>
      </w:r>
    </w:p>
    <w:p>
      <w:pPr>
        <w:pStyle w:val="Normal"/>
        <w:rPr>
          <w:b/>
          <w:b/>
        </w:rPr>
      </w:pPr>
      <w:r>
        <w:rPr>
          <w:b/>
        </w:rPr>
        <w:t>RKP 18910</w:t>
      </w:r>
    </w:p>
    <w:p>
      <w:pPr>
        <w:pStyle w:val="Normal"/>
        <w:rPr>
          <w:b/>
          <w:b/>
        </w:rPr>
      </w:pPr>
      <w:r>
        <w:rPr>
          <w:b/>
        </w:rPr>
        <w:t>ŠIFRA USTANOVE: 11-064-501</w:t>
      </w:r>
    </w:p>
    <w:p>
      <w:pPr>
        <w:pStyle w:val="Normal"/>
        <w:rPr>
          <w:b/>
          <w:b/>
        </w:rPr>
      </w:pPr>
      <w:r>
        <w:rPr>
          <w:b/>
        </w:rPr>
        <w:t>ŠIFRA DJELATNOSTI: 8532</w:t>
      </w:r>
    </w:p>
    <w:p>
      <w:pPr>
        <w:pStyle w:val="Normal"/>
        <w:rPr>
          <w:b/>
          <w:b/>
        </w:rPr>
      </w:pPr>
      <w:r>
        <w:rPr>
          <w:b/>
        </w:rPr>
        <w:t>0922 VIŠE SREDNJOŠKOLSKO OBRAZ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LOŽENJE  FINANCIJSKOG  IZVJEŠĆ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 IZVJEŠĆA O IZVRŠENJU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FINANCIJSKOG PLANA ZA RAZDOBLJ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1. 01. 2021.   do     31.12.2021.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SNOVNI PODACI</w:t>
      </w:r>
      <w:r>
        <w:rPr/>
        <w:t xml:space="preserve">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 broj učenika:  </w:t>
      </w:r>
      <w:r>
        <w:rPr>
          <w:b/>
        </w:rPr>
        <w:t>426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-  broj razrednih odjela:  </w:t>
      </w:r>
      <w:r>
        <w:rPr>
          <w:b/>
        </w:rPr>
        <w:t>24</w:t>
      </w:r>
    </w:p>
    <w:p>
      <w:pPr>
        <w:pStyle w:val="Normal"/>
        <w:rPr/>
      </w:pPr>
      <w:r>
        <w:rPr/>
        <w:t>Do kraja kalendarske godine  u školi će raditi oko 104 radnika. Od toga 80 nastavnika i  odgajatelja te 24 osoba zaposlenih na administrativnim i tehničkom poslovima. Veliki dio nastave u zdravstvenoj struci izvode i vanjski suradnici - 6 djelatnika Opće županijske bolnice Pakrac i Specijalne bolnice za medicinsku rehabilitaciju Lipi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stava se izvodi  za :</w:t>
      </w:r>
    </w:p>
    <w:p>
      <w:pPr>
        <w:pStyle w:val="Normal"/>
        <w:rPr>
          <w:b/>
          <w:b/>
        </w:rPr>
      </w:pPr>
      <w:r>
        <w:rPr>
          <w:b/>
        </w:rPr>
        <w:t>1. Petogodišnji program</w:t>
      </w:r>
    </w:p>
    <w:p>
      <w:pPr>
        <w:pStyle w:val="Normal"/>
        <w:rPr/>
      </w:pPr>
      <w:r>
        <w:rPr/>
        <w:t>- Medicinska sestra opće njege/ medicinski tehničar opće njege (po 2 razredna odjela I-V.)</w:t>
      </w:r>
    </w:p>
    <w:p>
      <w:pPr>
        <w:pStyle w:val="Normal"/>
        <w:rPr/>
      </w:pPr>
      <w:r>
        <w:rPr>
          <w:b/>
        </w:rPr>
        <w:t>2. Četverogodišnji programe</w:t>
      </w:r>
    </w:p>
    <w:p>
      <w:pPr>
        <w:pStyle w:val="Normal"/>
        <w:rPr/>
      </w:pPr>
      <w:r>
        <w:rPr/>
        <w:t>- Opća gimnazija (po 1 razredni odjel I-IV)</w:t>
      </w:r>
    </w:p>
    <w:p>
      <w:pPr>
        <w:pStyle w:val="Normal"/>
        <w:rPr/>
      </w:pPr>
      <w:r>
        <w:rPr/>
        <w:t>- Fizioterapeutski tehničar (fizioterapeutski tehničar po 1 razredni odjel  I-IV),</w:t>
      </w:r>
    </w:p>
    <w:p>
      <w:pPr>
        <w:pStyle w:val="Normal"/>
        <w:rPr/>
      </w:pPr>
      <w:r>
        <w:rPr/>
        <w:t>- Građevinski tehničar (po 1 razredni odjel, I-IV)</w:t>
      </w:r>
    </w:p>
    <w:p>
      <w:pPr>
        <w:pStyle w:val="Normal"/>
        <w:rPr/>
      </w:pPr>
      <w:r>
        <w:rPr>
          <w:b/>
        </w:rPr>
        <w:t>3. Trogodišnji program</w:t>
      </w:r>
    </w:p>
    <w:p>
      <w:pPr>
        <w:pStyle w:val="Normal"/>
        <w:rPr/>
      </w:pPr>
      <w:r>
        <w:rPr/>
        <w:t>- Rukovatelj samohodnim građevinskim strojevima- RSGS</w:t>
      </w:r>
    </w:p>
    <w:p>
      <w:pPr>
        <w:pStyle w:val="Normal"/>
        <w:rPr/>
      </w:pPr>
      <w:r>
        <w:rPr/>
        <w:t>- Stolar – JMO</w:t>
      </w:r>
    </w:p>
    <w:p>
      <w:pPr>
        <w:pStyle w:val="Normal"/>
        <w:rPr/>
      </w:pPr>
      <w:r>
        <w:rPr/>
        <w:t>- Fasader</w:t>
      </w:r>
    </w:p>
    <w:p>
      <w:pPr>
        <w:pStyle w:val="Normal"/>
        <w:rPr/>
      </w:pPr>
      <w:r>
        <w:rPr/>
        <w:t>- Monter suhe grad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OSTORNI UVJETI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Nastava se u Srednjoj školi Pakrac odvija u prostoru škole veličine 7174  m2, u kojem se nalaze: 22 učionice, 4 praktikuma za medicinsku struku, 3 praktikuma za  fizioterapeute, 13 kabineta,  prostrani hol za društveni život učenika škole, moderna knjižnica i čitaonica. Škola je podijeljena u četiri cjeline: učenički dio, upravni dio sa  zbornicom, administrativni dio i hol koji povezuje navedene dijelove u cjelini.</w:t>
      </w:r>
    </w:p>
    <w:p>
      <w:pPr>
        <w:pStyle w:val="Normal"/>
        <w:rPr/>
      </w:pPr>
      <w:r>
        <w:rPr/>
        <w:t xml:space="preserve">Budući da nemamo uz školu radionice za učenike, praktična nastava se izvodi u starom školskom objektu „Akademija“  koja je udaljena od zgrade škole 2 kilometra. U  njemu se nalaze radionice: stolarska, fasaderi, monterska, te poligon za rukovatelje samohodnim  građevinskim strojevima. </w:t>
      </w:r>
    </w:p>
    <w:p>
      <w:pPr>
        <w:pStyle w:val="Normal"/>
        <w:rPr/>
      </w:pPr>
      <w:r>
        <w:rPr/>
        <w:t>Nastava tjelesnog i zdravstvenog odgoja izvodi se u prostranoj Gradskoj sportskoj dvorani, te školskim vanjskim terenima na kojima se nalaze: rukometno igralište, košarkaško igralište, odbojkaško igralište i atletsko-zaletna staza.</w:t>
      </w:r>
    </w:p>
    <w:p>
      <w:pPr>
        <w:pStyle w:val="Normal"/>
        <w:rPr/>
      </w:pPr>
      <w:r>
        <w:rPr/>
        <w:t>U sklopu Srednje škole Pakrac rade i učenički domovi, tj. mješoviti dom i dom za djevojke ,  u dvije  zgrade, udaljene jedna od druge oko kilometar.   Kapacitet doma je 156 postelja i u potpunosti su popunjeni. Potražnja za smještajem u domu je puno veća od ponude i dio učenika mora potražiti privatni smještaj, a omogućena im je prehrana u mješovitom učeničkom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)  ORGANIZACIJA NAST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a raspolaže  s informatičkim kabinetom ( 34 računala) i dio škole je klimatiziran.</w:t>
      </w:r>
    </w:p>
    <w:p>
      <w:pPr>
        <w:pStyle w:val="Normal"/>
        <w:rPr/>
      </w:pPr>
      <w:r>
        <w:rPr/>
        <w:t>Opremljenost zdravstvenih praktikuma, kabineta – FIKEBI,  je na zavidnom stupnju, a u tijeku je i njihovo daljnje opremanje i osuvremenjivanje. Nastavnički kabineti i čitaonica su informatički opremljeni i povezani LAN mrežom s lokalnim serverom. Radi podizanja razine aktualnosti predavanja profesori koji su postigli vrlo solidnu razinu informatičke pismenosti zadužuju školska prijenosna računala, a kabinete opremamo s LCD projektorima, pametnim pločama, te drugim pomagal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ovno teoretska nastava izvodi se u specijaliziranim učionicama i radionicama. Praktična nastava odvija se u školskim radionicama i kod poduzetnika.  Vježbe iz zdravstvene njege za zanimanje medicinska sestra opće njege/ medicinski tehničar opće njege, realiziramo djelomično u školskim praktikumima, a u trećem,  četvrtom i petom razredu u Općoj županijskoj bolnici Pakrac, bolnici u  Požegi i  u  Popovači. Vježbe za zanimanje fizioterapeutski tehničar izvode se u praktikumima škole i u Specijalnoj bolnici za medicinsku rehabilitaciju u Lipi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ROGRAM  RAD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oritet škole je kvalitetno obrazovanje i odgoj učenika što ostvarujemo stalnim usavršavanjem nastavnika (seminari, stručni skupovi, aktivi), te podizanje nastavnog standarda na višu razinu. Poticanjem učenika na izražavanje kreativnosti, nadarenosti i sposobnosti, širenjem obveznog Kurikuluma pružanjem raznovrsnih, prema interesima učenika ponuđenih izbornih i fakultativnih sadržaja, skrbi se za stalno učenje i napredovanje učenika, razvijanje navike cjeloživotnog učenja, usvajanje zdravih navika  ( Školska shema voća  i povrća ) i preko modula  zdravstvenog odgoja za razvoj kompletne mlade osobe s razvijenim samopoštovanjem i građanskom sviješć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3.    FINANCIJSKI POKAZATELJI ZA 2021. G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3         POTPORE  MZO  ZA PLAĆE  I NAKNADE                         12.475.649,12 kn</w:t>
      </w:r>
    </w:p>
    <w:p>
      <w:pPr>
        <w:pStyle w:val="Normal"/>
        <w:rPr/>
      </w:pPr>
      <w:r>
        <w:rPr/>
        <w:t>64         KAMATE                                                                                                  0,33 kn</w:t>
      </w:r>
    </w:p>
    <w:p>
      <w:pPr>
        <w:pStyle w:val="Normal"/>
        <w:rPr/>
      </w:pPr>
      <w:r>
        <w:rPr/>
        <w:t>65         PRIHODI OD SMJEŠTAJA I PREHRANE U DOMU                 752.681,59 kn</w:t>
      </w:r>
    </w:p>
    <w:p>
      <w:pPr>
        <w:pStyle w:val="Normal"/>
        <w:rPr/>
      </w:pPr>
      <w:r>
        <w:rPr/>
        <w:t>66         VLASTITI PRIHODI – najmovi, uč. servis, usluga rada rovok.     70.119,46 kn</w:t>
      </w:r>
    </w:p>
    <w:p>
      <w:pPr>
        <w:pStyle w:val="Normal"/>
        <w:rPr/>
      </w:pPr>
      <w:r>
        <w:rPr/>
        <w:t>67         SREDSTVA OSNIVAČA – PSŽ                                                2.157.164,93 kn</w:t>
      </w:r>
    </w:p>
    <w:p>
      <w:pPr>
        <w:pStyle w:val="Normal"/>
        <w:rPr/>
      </w:pPr>
      <w:r>
        <w:rPr/>
        <w:t>68         PREFAKT. REŽIJSKI TROŠ. PED.AK.– GRAD PAKRAC            8.836,30 kn</w:t>
      </w:r>
    </w:p>
    <w:p>
      <w:pPr>
        <w:pStyle w:val="Normal"/>
        <w:rPr/>
      </w:pPr>
      <w:r>
        <w:rPr/>
        <w:t>72         UPLATA ZA STAN  - OTKUP - STANARSKO PRAVO                   754,77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UKUPNI PRIHODI I PRIMICI U 2021. G.                       15.465.206,50 kn</w:t>
      </w:r>
    </w:p>
    <w:p>
      <w:pPr>
        <w:pStyle w:val="Normal"/>
        <w:rPr/>
      </w:pPr>
      <w:r>
        <w:rPr/>
        <w:t xml:space="preserve">_______________________________________________________________________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2         PRENESENI VIŠAK PRIHODA IZ 2020. G.                    +      215.016,90 kn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VEUKUPNI PRIHODI I PRIMICI U 2021. G.                           =  15.680.223,40 kn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         RASHODI ZA ZAPOSLENE                                                  12.341.465,71 kn</w:t>
      </w:r>
    </w:p>
    <w:p>
      <w:pPr>
        <w:pStyle w:val="Normal"/>
        <w:rPr/>
      </w:pPr>
      <w:r>
        <w:rPr/>
        <w:t>32          MATERIJALNI RASHODI POSLOVANJA                             2.930.205,68 kn</w:t>
      </w:r>
    </w:p>
    <w:p>
      <w:pPr>
        <w:pStyle w:val="Normal"/>
        <w:rPr/>
      </w:pPr>
      <w:r>
        <w:rPr/>
        <w:t>33          FINANCIJSKI RASHODI                                                                   916,98  kn</w:t>
      </w:r>
    </w:p>
    <w:p>
      <w:pPr>
        <w:pStyle w:val="Normal"/>
        <w:rPr/>
      </w:pPr>
      <w:r>
        <w:rPr/>
        <w:t>34          RASHODI ZA NABAVKU KNJIGA, NAMJ. I OPREME          408.756,75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UKUPNI RASHODI I IZDACI U 2021. G.                     -   15.681.345,12 kn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Hlk93654011"/>
      <w:bookmarkStart w:id="1" w:name="_Hlk93654011"/>
      <w:bookmarkEnd w:id="1"/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REZULTAT POSLOVANJA ZA 2021. G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– </w:t>
      </w:r>
      <w:r>
        <w:rPr>
          <w:b/>
        </w:rPr>
        <w:t xml:space="preserve">MANJAK PRIHODA  I PRIMITAKA                                  -1.121,72 kn                    </w:t>
      </w:r>
    </w:p>
    <w:p>
      <w:pPr>
        <w:pStyle w:val="Normal"/>
        <w:rPr/>
      </w:pPr>
      <w:r>
        <w:rPr/>
        <w:t xml:space="preserve">________________________________________________________________________  </w:t>
      </w:r>
    </w:p>
    <w:p>
      <w:pPr>
        <w:pStyle w:val="Normal"/>
        <w:rPr/>
      </w:pPr>
      <w:r>
        <w:rPr/>
      </w:r>
      <w:bookmarkStart w:id="2" w:name="_Hlk93654011"/>
      <w:bookmarkStart w:id="3" w:name="_Hlk9365401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2021. g. smo ostvarili sve zacrtane ciljeve i programe poslovanja Srednje škole Pakrac:</w:t>
      </w:r>
    </w:p>
    <w:p>
      <w:pPr>
        <w:pStyle w:val="Normal"/>
        <w:rPr/>
      </w:pPr>
      <w:r>
        <w:rPr/>
        <w:t xml:space="preserve">     </w:t>
      </w:r>
      <w:r>
        <w:rPr/>
        <w:t>1. Ostvareno je redovno odvijanje nastavnog procesa,</w:t>
      </w:r>
    </w:p>
    <w:p>
      <w:pPr>
        <w:pStyle w:val="Normal"/>
        <w:rPr/>
      </w:pPr>
      <w:r>
        <w:rPr/>
        <w:t xml:space="preserve">     </w:t>
      </w:r>
      <w:r>
        <w:rPr/>
        <w:t>2. Državna matura je protekla u najboljem redu,</w:t>
      </w:r>
    </w:p>
    <w:p>
      <w:pPr>
        <w:pStyle w:val="Normal"/>
        <w:rPr/>
      </w:pPr>
      <w:r>
        <w:rPr/>
        <w:t xml:space="preserve">     </w:t>
      </w:r>
      <w:r>
        <w:rPr/>
        <w:t>3. Učenici su sudjelovali na školskim natjecanjima,</w:t>
      </w:r>
    </w:p>
    <w:p>
      <w:pPr>
        <w:pStyle w:val="Normal"/>
        <w:rPr/>
      </w:pPr>
      <w:r>
        <w:rPr/>
        <w:t xml:space="preserve">     </w:t>
      </w:r>
      <w:r>
        <w:rPr/>
        <w:t xml:space="preserve">4. Zaposlenici su se stručno usavršavali na seminarima, stručnim skupovima fizički ili </w:t>
      </w:r>
    </w:p>
    <w:p>
      <w:pPr>
        <w:pStyle w:val="Normal"/>
        <w:rPr/>
      </w:pPr>
      <w:r>
        <w:rPr/>
        <w:t xml:space="preserve">         </w:t>
      </w:r>
      <w:r>
        <w:rPr/>
        <w:t>putem  webinara,</w:t>
      </w:r>
    </w:p>
    <w:p>
      <w:pPr>
        <w:pStyle w:val="Normal"/>
        <w:rPr/>
      </w:pPr>
      <w:r>
        <w:rPr/>
        <w:t xml:space="preserve">     </w:t>
      </w:r>
      <w:r>
        <w:rPr/>
        <w:t>5. Nastavljena je razmjena iskustava sa drugim korisnicima,</w:t>
      </w:r>
    </w:p>
    <w:p>
      <w:pPr>
        <w:pStyle w:val="Normal"/>
        <w:rPr/>
      </w:pPr>
      <w:r>
        <w:rPr/>
        <w:t xml:space="preserve">     </w:t>
      </w:r>
      <w:r>
        <w:rPr/>
        <w:t>6. Obavljene su sve kontrole uređaja i opreme propisane zakonom,</w:t>
      </w:r>
    </w:p>
    <w:p>
      <w:pPr>
        <w:pStyle w:val="Normal"/>
        <w:rPr/>
      </w:pPr>
      <w:r>
        <w:rPr/>
        <w:t xml:space="preserve">     </w:t>
      </w:r>
      <w:r>
        <w:rPr/>
        <w:t xml:space="preserve">7. Nabavljena je nova kompjutorska oprema, nastavni materijal i pribor, izvršene su sve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trebne usluge tekućeg i investicijskog održavanja građevinskih objekata i opreme koje </w:t>
      </w:r>
    </w:p>
    <w:p>
      <w:pPr>
        <w:pStyle w:val="Normal"/>
        <w:rPr/>
      </w:pPr>
      <w:r>
        <w:rPr/>
        <w:t xml:space="preserve">         </w:t>
      </w:r>
      <w:r>
        <w:rPr/>
        <w:t>smo planirali kako bi se učenički standard mjerio visokom razinom,</w:t>
      </w:r>
    </w:p>
    <w:p>
      <w:pPr>
        <w:pStyle w:val="Normal"/>
        <w:rPr/>
      </w:pPr>
      <w:r>
        <w:rPr/>
        <w:t xml:space="preserve">      </w:t>
      </w:r>
      <w:r>
        <w:rPr/>
        <w:t xml:space="preserve">8. Omogućili smo kvalitetan rad u školi te kvalitetno praćenje nastave i u uvjetima on-line    </w:t>
      </w:r>
    </w:p>
    <w:p>
      <w:pPr>
        <w:pStyle w:val="Normal"/>
        <w:rPr/>
      </w:pPr>
      <w:r>
        <w:rPr/>
        <w:t xml:space="preserve">          </w:t>
      </w:r>
      <w:r>
        <w:rPr/>
        <w:t>nastave uzrokovane pandemijom virusa Covid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01. 01. 2021.  preuzet je program Zavoda za informatiku Osijek za računovodstvo i financije za sve škole i ustanove u našoj županije, te se poslovanje i naše škole cijele 2021. g. odvijalo preko riznice Požeško-slavonske županije koja vrši sva plaćanja, a ujedno i svu kontrolu i računa i naloga  i obračuna za plaća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ULAGANJE U 2021. 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ompjutorska i druga oprema                                                   196.782,57 k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itan inventar                                                                               60.859,78 kn</w:t>
      </w:r>
    </w:p>
    <w:p>
      <w:pPr>
        <w:pStyle w:val="Normal"/>
        <w:numPr>
          <w:ilvl w:val="0"/>
          <w:numId w:val="1"/>
        </w:numPr>
        <w:rPr/>
      </w:pPr>
      <w:r>
        <w:rPr/>
        <w:t>Namještaj u domu i školi                                                           139.000,00 kn</w:t>
      </w:r>
    </w:p>
    <w:p>
      <w:pPr>
        <w:pStyle w:val="Normal"/>
        <w:numPr>
          <w:ilvl w:val="0"/>
          <w:numId w:val="1"/>
        </w:numPr>
        <w:rPr/>
      </w:pPr>
      <w:r>
        <w:rPr/>
        <w:t>Udžbenici  i knjige                                                                       72.974,18 kn</w:t>
      </w:r>
    </w:p>
    <w:p>
      <w:pPr>
        <w:pStyle w:val="Normal"/>
        <w:numPr>
          <w:ilvl w:val="0"/>
          <w:numId w:val="1"/>
        </w:numPr>
        <w:rPr/>
      </w:pPr>
      <w:r>
        <w:rPr/>
        <w:t>Sanacija sanitarnog čvora u školi                                               295.093,75 kn</w:t>
      </w:r>
    </w:p>
    <w:p>
      <w:pPr>
        <w:pStyle w:val="Normal"/>
        <w:numPr>
          <w:ilvl w:val="0"/>
          <w:numId w:val="1"/>
        </w:numPr>
        <w:rPr/>
      </w:pPr>
      <w:r>
        <w:rPr/>
        <w:t>Sanacija san. čvorova u domu                                                    139.192,50 kn</w:t>
      </w:r>
    </w:p>
    <w:p>
      <w:pPr>
        <w:pStyle w:val="Normal"/>
        <w:numPr>
          <w:ilvl w:val="0"/>
          <w:numId w:val="1"/>
        </w:numPr>
        <w:rPr/>
      </w:pPr>
      <w:r>
        <w:rPr/>
        <w:t>Sanacija stolarij, ugr. nove, klupčice i dr. u školi i  domu         128.726,25 kn</w:t>
      </w:r>
    </w:p>
    <w:p>
      <w:pPr>
        <w:pStyle w:val="Normal"/>
        <w:numPr>
          <w:ilvl w:val="0"/>
          <w:numId w:val="1"/>
        </w:numPr>
        <w:rPr/>
      </w:pPr>
      <w:r>
        <w:rPr/>
        <w:t>Brušenje i lakiranje parketa u školi i zamjena lošeg                  107.606,38 kn</w:t>
      </w:r>
    </w:p>
    <w:p>
      <w:pPr>
        <w:pStyle w:val="Normal"/>
        <w:numPr>
          <w:ilvl w:val="0"/>
          <w:numId w:val="1"/>
        </w:numPr>
        <w:rPr/>
      </w:pPr>
      <w:r>
        <w:rPr/>
        <w:t>Soboslikarski radovi                                                                     82.250,00 kn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_________________________________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U K U P N O </w:t>
      </w:r>
      <w:r>
        <w:rPr>
          <w:b/>
        </w:rPr>
        <w:t>:              1.222.485,41 KN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  IZVRŠENJE   PLANA ZA 2021. 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tablici u privitku prezentiramo financijske pokazatelje kojim smo povezali Godišnji plan i program rada Srednje škole Pakrac i Školski kurikulum sa financijskim sredstvima potrebnim za njihovo ostvar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ršili smo kontrolu izvršenja financijskog plana za 2021. sa financijskim izvješćem i stavkama u bilanci. Usporedbom je vidljivo da izvršenje plana za 2021. g. odgovara  planiranim i Financijskom planu za 2021. g. kao i kompletnoj bilanci na dan 31.12.2021.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 priložene tablice je također vidljivo da je odstupanje izvršenja od plana na prihodovnoj i rashodovnoj strani manje od 10%  u Izvješću o izvršenju Financijskog plana za 2021. 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priloženog zaključujemo da smo uspješno  pratili realizaciju financijskog plana poslovanja i ostvarili i omogućili redovito odvijanje nastave,  planirana ulaganja i izdatke te ostvarili zadovoljavajuće rezul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rac, 27. 01. 2022. g.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AVNATELJ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Dario Čilić, dipl. teolog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2:00Z</dcterms:created>
  <dc:creator>Ksenija Marčetić</dc:creator>
  <dc:description/>
  <cp:keywords/>
  <dc:language>en-US</dc:language>
  <cp:lastModifiedBy>Anđelka</cp:lastModifiedBy>
  <cp:lastPrinted>2022-01-21T14:03:00Z</cp:lastPrinted>
  <dcterms:modified xsi:type="dcterms:W3CDTF">2022-01-31T10:55:00Z</dcterms:modified>
  <cp:revision>17</cp:revision>
  <dc:subject/>
  <dc:title>SREDNJA ŠKOLA PAKRAC</dc:title>
</cp:coreProperties>
</file>